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301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22 апре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>должностного лица – * Азимова Фиридина Бейкеро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6 октября 2024 года Азимов Ф.Б. находясь по адресу: *, нарушил(а) установленные законодательством о налогах и сборах сроки представления налоговой декларации в налоговый орган по месту учёта, а именно в нарушение подпункта 4 пункта 1 статьи 23, пункта 5 статьи 174 Налогового кодекса Российской Федерации не представил в Межрайонную инспекцию Федеральной налоговой службы № 2 по Ханты-Мансийскому автономному округу – Югре налоговую декларацию по налогу на добавленную стоимость (НДС) за 3 квартал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5 статьи 174 Налогового кодекса Российской Федерации налогоплательщики (в том числе являющиеся налоговыми агентами), обязаны представить в налоговые органы по месту своего учёта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; и раз в квартал (статья 163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ём, днё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атья 2.4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этом, согласно примечанию к указанной статье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витанцией о приёме налоговой декларации, согласно которой соответствующая декларация юридическим лицом представлена по истечении сро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является </w:t>
      </w:r>
      <w:r>
        <w:rPr>
          <w:w w:val="101"/>
          <w:sz w:val="26"/>
          <w:szCs w:val="26"/>
        </w:rPr>
        <w:t>привлекаемое лицо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* Азимова Фиридина Бейкеро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